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Walton Academy 2nd Grade Supply List 2022-2023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Mrs. Sheppard’s Supply Lis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1 Box of Crayons (24 count)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1 Box of Washable Markers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1 Box of Colored Pencils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2 Yellow Highlighters (large)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2 Red Ink Pens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2 Chunky Erasers (large)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1 Glue Stick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1 Pencil Box (for cubby)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2 Pocket Folders (one for homework and one for classwork)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4 Marble Notebooks (wide ruled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one bl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one 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one gre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one blue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1 Book Bag (no wheels)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1 Headphones (with a straight plug, not L-shaped plug)  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1 Box of Addition Flash Cards (Dollar Tree has these.)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1 Box of Subtraction Flash Cards (Dollar Tree has these.)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1 Box of Multiplication Flash Cards (Dollar Tree has these.)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Wish List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Clorox/Lysol Wipes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Ziploc Bags (sandwich, quart, gallon)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Please do not label any materials.  I will provide labels for each student as we organize and set up materials in the classroom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3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3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43:00Z</dcterms:created>
  <dc:creator>Owner</dc:creator>
  <dc:description/>
  <dc:language>en-US</dc:language>
  <cp:lastModifiedBy> </cp:lastModifiedBy>
  <dcterms:modified xsi:type="dcterms:W3CDTF">2022-06-1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